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23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1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Абдикаримова Мухаммадиёр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№ * об административном правонарушении от 29.07.2024 года, директору ООО *" Абдикаримову М. 10.06.2024 года направлено по телекоммуникационным каналам связи уведомление от 10.06.2024 года № * о вызове на рабочее совещание в формате «круглого стола», в котором ему предлагалось явиться 17.06.2024 года в 10:00 часов в ИФНС России по г. Сургуту Ханты-Мансийского автономного округа – Югры, расположенную по адресу: ул. Геологическая, д. 2, 2 этаж, кабинет № 232, для дачи пояснений по вопросу осуществления финансово-хозяйственной деятельности общества (отражение показателей в налоговой отчетности). Уведомление получено 11.06.2024 года по телекоммуникационным каналам связи, что подтверждается электронной квитанцией. Абдикаримов М. для дачи пояснений в установленное время не явился. Таким образом, 17.06.2024 года (дата совершения правонарушения) директором ООО *" Абдикаримовым М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дикаримов М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 </w:t>
      </w:r>
      <w:r>
        <w:rPr>
          <w:color w:val="000099"/>
          <w:spacing w:val="3"/>
          <w:sz w:val="27"/>
          <w:szCs w:val="27"/>
        </w:rPr>
        <w:t>(п. 6 Постановления Пленума ВС РФ от 24.03.2005 г. № 5)</w:t>
      </w:r>
      <w:r>
        <w:rPr>
          <w:color w:val="000099"/>
          <w:spacing w:val="3"/>
          <w:sz w:val="28"/>
          <w:szCs w:val="28"/>
        </w:rPr>
        <w:t xml:space="preserve">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Абдикаримова М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Абдикаримова М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Абдикаримова М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Абдикаримова М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икаримова Мухаммадиёр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